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труда России </w:t>
      </w:r>
    </w:p>
    <w:p>
      <w:pPr>
        <w:pStyle w:val="Normal"/>
        <w:spacing w:lineRule="auto" w:line="240" w:before="0" w:after="0"/>
        <w:ind w:firstLine="104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декабря 2014 г. № 995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казания услуг организациями социального обслужи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792"/>
        <w:gridCol w:w="142"/>
        <w:gridCol w:w="1701"/>
        <w:gridCol w:w="2374"/>
        <w:gridCol w:w="1453"/>
        <w:gridCol w:w="1418"/>
        <w:gridCol w:w="70"/>
        <w:gridCol w:w="1489"/>
      </w:tblGrid>
      <w:tr>
        <w:trPr>
          <w:trHeight w:val="48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тика) показател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 в баллах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оказателей при оценке  качества оказания услуг организациями социального обслуживания</w:t>
            </w:r>
          </w:p>
        </w:tc>
      </w:tr>
      <w:tr>
        <w:trPr>
          <w:trHeight w:val="48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-нарной формы обслужи-в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-ционар-ной 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мн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-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3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ость и прозрачность государственных и муниципальных учреждений» </w:t>
            </w:r>
            <w:r>
              <w:rPr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www.bus.gov.ru</w:t>
              </w:r>
            </w:hyperlink>
            <w:r>
              <w:rPr>
                <w:sz w:val="28"/>
                <w:szCs w:val="28"/>
              </w:rPr>
              <w:t xml:space="preserve">)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ети «Интерне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 до 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льтернативной версии официального сайта организации социального обслуживания в сети «Интернет» для инвалидов по зрению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-3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-4.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-5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о в организацию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-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-6.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-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-на в полном 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,5/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-1.4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а/ частично оборудована /не оборудова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ступ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пециально оборудованного санитарно-гигиенического помещ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/ частично доступно /не доступ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,5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помещениях организации социального обслуживания видео, аудио информаторов для лиц с нарушением функций слуха и зрения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ть/нет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ожидали  предоставление услуги в организации социального обслуживания больше срока, установленного при назначении данной услуги, от общего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время ожидания приема к специалисту организации социального обслуживания при личном обращении граждан для получения информации о работе организации социального обслуживания, порядке предоставления социальных услуг (среди опрошенных потребителей социальных услуг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общего числа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арифмети-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ал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м оборудования для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белью, мягким инвентар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м личных вещ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м оплаты 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иденциальностью предоставления социальных услу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ю прихода социальных работников на д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стью решения вопро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 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%), деленное на 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8:00Z</dcterms:created>
  <dc:creator>GrigoryantsGN</dc:creator>
  <dc:description/>
  <cp:keywords/>
  <dc:language>en-US</dc:language>
  <cp:lastModifiedBy>Автономов М.В.</cp:lastModifiedBy>
  <cp:lastPrinted>2014-11-28T13:46:00Z</cp:lastPrinted>
  <dcterms:modified xsi:type="dcterms:W3CDTF">2016-07-05T11:28:00Z</dcterms:modified>
  <cp:revision>2</cp:revision>
  <dc:subject/>
  <dc:title/>
</cp:coreProperties>
</file>